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оба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right="4817" w:hanging="0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 xml:space="preserve">Баянауыл </w:t>
      </w:r>
      <w:r>
        <w:rPr>
          <w:b/>
          <w:color w:val="000000"/>
          <w:sz w:val="28"/>
          <w:lang w:val="kk-KZ"/>
        </w:rPr>
        <w:t>ауданында 2020 жылға арналған мектепке дейінгі тәрбие мен оқытуға мемлекеттік білім беру тапсырысын, ата-ана төлемақысының мөлшерін бекіту туралы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55" w:leader="none"/>
        </w:tabs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lang w:val="kk-KZ"/>
        </w:rPr>
        <w:t xml:space="preserve">Қазақстан Республикасының 2001 жылғы 23 қаңтардағы "Қазақстан Республикасындағы жергілікті мемлекеттік басқару және өзін-өзі басқару туралы" Заңының 31-бабы 2-тармағына, Қазақстан Республикасының 2007 жылғы 27 шілдедегі "Білім туралы" Заңының 6-бабы 4-тармағының 8-1) тармақшасына сәйкес, </w:t>
      </w:r>
      <w:r>
        <w:rPr>
          <w:sz w:val="28"/>
          <w:szCs w:val="28"/>
          <w:shd w:fill="FFFFFF" w:val="clear"/>
          <w:lang w:val="kk-KZ"/>
        </w:rPr>
        <w:t xml:space="preserve">Баянауыл ауданының әкімдігі </w:t>
      </w:r>
      <w:r>
        <w:rPr>
          <w:b/>
          <w:bCs/>
          <w:sz w:val="28"/>
          <w:szCs w:val="28"/>
          <w:shd w:fill="FFFFFF" w:val="clear"/>
          <w:lang w:val="kk-KZ"/>
        </w:rPr>
        <w:t>ҚАУЛЫ ЕТЕДІ</w:t>
      </w:r>
      <w:bookmarkStart w:id="0" w:name="z2"/>
      <w:bookmarkEnd w:id="0"/>
      <w:r>
        <w:rPr>
          <w:b/>
          <w:bCs/>
          <w:sz w:val="28"/>
          <w:szCs w:val="28"/>
          <w:shd w:fill="FFFFFF" w:val="clear"/>
          <w:lang w:val="kk-KZ"/>
        </w:rPr>
        <w:t>: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1. Баянауыл </w:t>
      </w:r>
      <w:r>
        <w:rPr>
          <w:color w:val="000000"/>
          <w:sz w:val="28"/>
          <w:lang w:val="kk-KZ"/>
        </w:rPr>
        <w:t>ауданында 2020 жылға арналған мектепке дейінгі тәрбие мен оқытуға мемлекеттік білім беру тапсырысын, ата-ана төлемақысының мөлшері осы қаулының қосымшасына сәйкес бекітілсін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  <w:lang w:val="kk-KZ"/>
        </w:rPr>
      </w:pPr>
      <w:bookmarkStart w:id="1" w:name="z3"/>
      <w:bookmarkEnd w:id="1"/>
      <w:r>
        <w:rPr>
          <w:sz w:val="28"/>
          <w:szCs w:val="28"/>
          <w:shd w:fill="FFFFFF" w:val="clear"/>
          <w:lang w:val="kk-KZ"/>
        </w:rPr>
        <w:t xml:space="preserve">2. </w:t>
      </w:r>
      <w:r>
        <w:rPr>
          <w:color w:val="000000"/>
          <w:sz w:val="28"/>
          <w:lang w:val="kk-KZ"/>
        </w:rPr>
        <w:t>Осы қаулының орындалуын бақылау жетекшілік ететін аудан әкімінің орынбасарына жүктелсін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  <w:lang w:val="kk-KZ"/>
        </w:rPr>
      </w:pPr>
      <w:bookmarkStart w:id="2" w:name="z4"/>
      <w:bookmarkEnd w:id="2"/>
      <w:r>
        <w:rPr>
          <w:sz w:val="28"/>
          <w:szCs w:val="28"/>
          <w:shd w:fill="FFFFFF" w:val="clear"/>
          <w:lang w:val="kk-KZ"/>
        </w:rPr>
        <w:t xml:space="preserve">3. </w:t>
      </w:r>
      <w:r>
        <w:rPr>
          <w:color w:val="000000"/>
          <w:sz w:val="28"/>
          <w:lang w:val="kk-KZ"/>
        </w:rPr>
        <w:t>Осы қаулы оның алғашқы ресми жарияланған күнінен кейін күнтізбелік он күн өткен соң қолданысқа енгізіледі.</w:t>
      </w:r>
    </w:p>
    <w:p>
      <w:pPr>
        <w:pStyle w:val="Style21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</w:t>
      </w:r>
      <w:r>
        <w:rPr>
          <w:b/>
          <w:sz w:val="28"/>
          <w:szCs w:val="28"/>
          <w:lang w:val="kk-KZ"/>
        </w:rPr>
        <w:t xml:space="preserve">Аудан әкімі                                            К.Каримов                 </w:t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43" w:right="-29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29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29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43" w:right="-291" w:hanging="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Баянауыл ауданы әкімдігінің</w:t>
      </w:r>
    </w:p>
    <w:p>
      <w:pPr>
        <w:pStyle w:val="Normal"/>
        <w:ind w:left="5643" w:right="-291" w:hanging="0"/>
        <w:jc w:val="center"/>
        <w:rPr/>
      </w:pPr>
      <w:r>
        <w:rPr>
          <w:sz w:val="22"/>
          <w:szCs w:val="22"/>
          <w:lang w:val="kk-KZ"/>
        </w:rPr>
        <w:t>2020 жылғы «  » ___________</w:t>
      </w:r>
    </w:p>
    <w:p>
      <w:pPr>
        <w:pStyle w:val="Normal"/>
        <w:ind w:left="5643"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№ </w:t>
      </w:r>
      <w:r>
        <w:rPr>
          <w:sz w:val="22"/>
          <w:szCs w:val="22"/>
          <w:lang w:val="kk-KZ"/>
        </w:rPr>
        <w:t>__________ қаулысына</w:t>
      </w:r>
    </w:p>
    <w:p>
      <w:pPr>
        <w:pStyle w:val="Normal"/>
        <w:ind w:left="5643" w:right="-291" w:hanging="0"/>
        <w:jc w:val="center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ымша</w:t>
      </w:r>
      <w:r>
        <w:rPr>
          <w:color w:val="000000"/>
          <w:sz w:val="22"/>
          <w:szCs w:val="22"/>
          <w:lang w:val="kk-KZ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lang w:val="kk-KZ"/>
        </w:rPr>
      </w:pPr>
      <w:r>
        <w:rPr>
          <w:shd w:fill="FFFFFF" w:val="clear"/>
          <w:lang w:val="kk-KZ"/>
        </w:rPr>
        <w:t xml:space="preserve">Баянауыл </w:t>
      </w:r>
      <w:r>
        <w:rPr>
          <w:color w:val="000000"/>
          <w:lang w:val="kk-KZ"/>
        </w:rPr>
        <w:t>ауданында 2020 жылға арналған мектепке дейінгі тәрбие мен оқытуға мемлекеттік білім беру тапсырысын, ата-ана төлемақысының мөлшеріне мемлекеттік білім беру тапсырысы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985"/>
        <w:gridCol w:w="184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ктепке дейінгі тәрбие мен оқыту мекемелерінің ат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1" w:hanging="0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ктепке дейінгі тәрбие мен оқыту мекемелеріндегі тәрбиеленушілердің с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ір тәрбиеленушіге айына жұмсалатын шығыстардың орташа құны, тең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а-анасының айына ақы төлеу мөлшері, тең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Туберкулез ауруына шалдығуы ықтимал мектеп жасына дейінгі балаларға арналған «Шағала» бала бақшасы» мемлекеттік мекем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 xml:space="preserve">Баянауыл ауданы Баянауыл ауылдық округі әкімінің аппараты мемлекеттік мекемесінің «Баянауыл ауылының бөбектер бақшасы» мемлекеттік коммуналдық қазыналық кәсіпор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жасқа дейін -7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жа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 жасқа дейін -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Баянауыл ауданы Майқайың кенті әкімінің аппараты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млекеттік мекемесінің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 «Майқайың кенті бөбектер бақшасы» мемлекеттік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коммуналдық қазыналық кәсіпо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жасқа дейін -7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жа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 жасқа дейін -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аянауыл ауданы білім беру бөлімінің Шадыр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-балабақша оқу-тәрбие кешені» коммуналдық мемлекеттік мекем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аянауыл ауданы білім беру бөлімінің Академик Қаныш Сәтбаев атындағы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-балабакша оқу-тәрбие кешені» коммуналдық мемлекеттік мекем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Мәшhүр Жүсіп Көпейұлы атындағы жалпы орта білім беру мектебі» коммуналдық мемлекеттік мекемес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аянауыл ауданы білім беру бөлімінің Сұлужон жалпы орта білім беру мектебі» коммуналдық мемлекеттік мекемесі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янауыл ауданы білім беру бөлімінің «Б.Хайдаров атындағы жалпы орта білім беру мектебі» коммуналдық мемлекеттік мекемесі 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Дүйсенбай Рахметов атындағы жалпы орта білім беру мектебі» коммуналдық мемлекеттік мекемес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С.Торайғыров атындағы жалпы орта білім беру мектебі» коммуналдық мемлекеттік мекемесі 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Ж.Аймауытов атындағы жалпы орта білім беру мектебі» коммуналдық мемлекеттік мекемесі 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аянауыл ауданы білім беру бөлімінің Жайма жалпы орта білім беру мектебі» коммуналдық мемлекеттік мекемесі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аянауыл ауданы білім беру бөлімінің Қаражар жалпы негізгі білім беру мектебі» коммуналдық мемлекеттік мекемесі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Шөптікөл жалпы орта білім беру мектебі» коммуналдық мемлекеттік мекемес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Қ.Кемеңгеров атындағы жалпы орта білім беру мектебі» коммуналдық мемлекеттік мекемесі 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Е.Бекмаханов атындағы жалпы орта білім беру мектебі» коммуналдық мемлекеттік мекемесі 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аянауыл ауданы білім беру бөлімінің Егіндібұлақ жалпы орта білім беру мектебі» коммуналдық мемлекеттік мекемесі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Лекер жалпы негізгі білім беру мектебі» коммуналдық мемлекеттік мекемес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Жылбек Ағаділов атындағы жалпы орта білім беру мектебі» коммуналдық мемлекеттік мекемес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янауыл ауданы білім беру бөлімінің Әлкей Марғұлан атындағы жалпы білім беретін орта мектебі» коммуналдық мемлекеттік мекемес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шағын - орталы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жергілікті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жаст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 жасқа дейін - 6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291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291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643" w:right="-29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ru-MD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KZ Times New Roman;Times New Roman" w:hAnsi="KZ Times New Roman;Times New Roman" w:cs="KZ 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ru-M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tLeast" w:line="232" w:before="0" w:after="360"/>
    </w:pPr>
    <w:rPr>
      <w:rFonts w:ascii="Arial" w:hAnsi="Arial" w:eastAsia="Calibri" w:cs="Arial"/>
      <w:color w:val="666666"/>
      <w:spacing w:val="1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3:00Z</dcterms:created>
  <dc:creator>ADMIN</dc:creator>
  <dc:description/>
  <cp:keywords/>
  <dc:language>en-US</dc:language>
  <cp:lastModifiedBy>ROO-7</cp:lastModifiedBy>
  <cp:lastPrinted>2020-01-24T09:52:00Z</cp:lastPrinted>
  <dcterms:modified xsi:type="dcterms:W3CDTF">2020-01-28T09:01:00Z</dcterms:modified>
  <cp:revision>39</cp:revision>
  <dc:subject/>
  <dc:title/>
</cp:coreProperties>
</file>